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twortformular – 20 Jahre Abitur am 18. September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tte meldet Euch in jedem Fall bis 15. Juni 2004, auch wenn Ihr nicht kommen werdet – vielen Dan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nmeldung</w:t>
        <w:tab/>
      </w:r>
      <w:r>
        <w:rPr>
          <w:b w:val="false"/>
          <w:bCs w:val="false"/>
        </w:rPr>
        <w:t>per e-mail: treffen@gsg-abi84.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er</w:t>
        <w:tab/>
        <w:tab/>
        <w:tab/>
        <w:t xml:space="preserve">per web-Formular unter: </w:t>
      </w:r>
      <w:hyperlink r:id="rId2">
        <w:r>
          <w:rPr>
            <w:rStyle w:val="InternetLink"/>
            <w:sz w:val="28"/>
          </w:rPr>
          <w:t>www.gsg-abi84.d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er</w:t>
        <w:tab/>
        <w:tab/>
        <w:tab/>
        <w:t>per Telefon bei Christine Hölling: 0 23 07 – 94 55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er</w:t>
        <w:tab/>
        <w:tab/>
        <w:tab/>
        <w:t>per Fax: 0 23 03 – 96 39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oder</w:t>
        <w:tab/>
        <w:t>per Post bei Bernd Fiedler,</w:t>
        <w:br/>
        <w:t>Otto-Holzapfel-Str. 55, 59427 Unn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ch werde kommen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werde nicht kommen</w:t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llen wir Lehrer einladen?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Ja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Nein</w:t>
      </w:r>
    </w:p>
    <w:p>
      <w:pPr>
        <w:pStyle w:val="Heading5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as ist mir eg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merkungen, Anmerkungen, Anregungen oder einfach s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ur besseren Erreichbarkeit bitten wir um Eure aktuelle Adresse, Telefon-nummern und E-Mail-Adresse. </w:t>
      </w:r>
      <w:r>
        <w:rPr>
          <w:sz w:val="20"/>
        </w:rPr>
        <w:t>(Eure Daten werden ausschließlich für die Planung und Durchführung unseres Treffens verwendet und nicht an Dritte weitergegeben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</w:rPr>
      <w:t>OrgaTeam GSG-Abi 84</w:t>
    </w:r>
    <w:r>
      <w:rPr>
        <w:sz w:val="16"/>
      </w:rPr>
      <w:t>: Axel Degen, Claudia Droste, Susanne Hofmann, Christine Hölling, Bernd Fiedler, Stefan Kupner,</w:t>
      <w:br/>
      <w:t>Olaf Theyma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-abi84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13:00Z</dcterms:created>
  <dc:creator>Claudia Droste</dc:creator>
  <dc:description/>
  <dc:language>en-US</dc:language>
  <cp:lastModifiedBy>Claudia Droste</cp:lastModifiedBy>
  <dcterms:modified xsi:type="dcterms:W3CDTF">2004-04-22T18:03:00Z</dcterms:modified>
  <cp:revision>6</cp:revision>
  <dc:subject/>
  <dc:title>1984 – Orwells Jahr</dc:title>
</cp:coreProperties>
</file>